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E ALAGOAS</w:t>
      </w:r>
    </w:p>
    <w:p>
      <w:pPr>
        <w:pStyle w:val="Normal"/>
        <w:ind w:left="1701" w:right="851" w:hanging="850"/>
        <w:jc w:val="center"/>
        <w:rPr>
          <w:sz w:val="22"/>
          <w:szCs w:val="22"/>
        </w:rPr>
      </w:pPr>
      <w:r>
        <w:rPr>
          <w:sz w:val="22"/>
          <w:szCs w:val="22"/>
        </w:rPr>
        <w:t>INSTITUTO DO MEIO AMBIENTE -ALAGO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3"/>
        <w:spacing w:lineRule="auto" w:line="360"/>
        <w:rPr/>
      </w:pPr>
      <w:r>
        <w:rPr/>
        <w:t>TERMO DE COMPROMISSO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, ___ de _________ de 20__.</w:t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 xml:space="preserve">_______________________, CNPJ: ________________, CPF: _______________, residente/situado na ________________________, município de __________/ AL, CEP ________ e Tel. (82) ___________ vem solicitar que no imóvel denominado _______________ com a área de _________ ha, registrada no Registro de Imóveis da Comarca de ____________ - Alagoas sob a matrícula/registro n.º ________, localizado no município de ___________ no Estado de </w:t>
      </w:r>
      <w:r>
        <w:rPr>
          <w:rFonts w:cs="Times New Roman" w:ascii="Times New Roman" w:hAnsi="Times New Roman"/>
          <w:sz w:val="22"/>
          <w:szCs w:val="22"/>
        </w:rPr>
        <w:t xml:space="preserve"> Alagoas, compromete-se a cumprir o disposto no Decreto 3.050 de 09 de Fevereiro de 2006 e nas demais normas legais e regulamentares aplicáveis à matéria, assumindo a responsabilidade cabível pela integridade ambiental da Reserva Particular do Patrimônio Natural – RPPN denominada _____________, com a área de ___________ ha (hectares), inserida sob a matrícula/registro n.º _________.</w:t>
      </w:r>
    </w:p>
    <w:p>
      <w:pPr>
        <w:pStyle w:val="NormalWeb"/>
        <w:spacing w:lineRule="auto" w:line="36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prietário deverá proceder a averbação do ato de criação da RPPN no Registro de Imóveis competente, que gravará o imóvel como uma Unidade de Conservação em caráter perpétuo nos termos do artigo 21 § 1º, da Lei Federal nº 9.985, de 18 julho de 2000.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O presente Termo é firmado na presença do Presidente do Instituto do Meio Ambiente no Estado e duas testemunhas para este fim arroladas, que também o assin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prietário </w:t>
        <w:tab/>
        <w:tab/>
        <w:tab/>
        <w:tab/>
        <w:tab/>
        <w:t xml:space="preserve">         Presidente do I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   N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     R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                                                                         CPF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8:00Z</dcterms:created>
  <dc:creator>alex.nazario</dc:creator>
  <dc:description/>
  <cp:keywords/>
  <dc:language>en-US</dc:language>
  <cp:lastModifiedBy>Arthur Paredes</cp:lastModifiedBy>
  <dcterms:modified xsi:type="dcterms:W3CDTF">2015-03-16T19:18:00Z</dcterms:modified>
  <cp:revision>2</cp:revision>
  <dc:subject/>
  <dc:title/>
</cp:coreProperties>
</file>