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AVALIAÇÃO DE DESEMPENHO AMBIENTAL (RADA)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21"/>
        <w:gridCol w:w="29"/>
        <w:gridCol w:w="21"/>
        <w:gridCol w:w="177"/>
        <w:gridCol w:w="96"/>
        <w:gridCol w:w="1199"/>
        <w:gridCol w:w="270"/>
        <w:gridCol w:w="191"/>
        <w:gridCol w:w="236"/>
        <w:gridCol w:w="776"/>
        <w:gridCol w:w="715"/>
        <w:gridCol w:w="575"/>
        <w:gridCol w:w="119"/>
        <w:gridCol w:w="132"/>
        <w:gridCol w:w="10"/>
        <w:gridCol w:w="19"/>
        <w:gridCol w:w="16"/>
        <w:gridCol w:w="2723"/>
      </w:tblGrid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1 -  IDENTIFICAÇÃO DO EMPREENDIMENTO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ão Social (Pessoa Jurídica) ou Nome (Pessoa Física)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(Pessoa Jurídica) ou CPF (Pessoa Física)</w:t>
            </w:r>
          </w:p>
        </w:tc>
        <w:tc>
          <w:tcPr>
            <w:tcW w:w="5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Fantasia (Se houver)</w:t>
            </w:r>
          </w:p>
        </w:tc>
      </w:tr>
      <w:tr>
        <w:trPr>
          <w:trHeight w:val="340" w:hRule="atLeast"/>
        </w:trPr>
        <w:tc>
          <w:tcPr>
            <w:tcW w:w="4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/UF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3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para Contato: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</w:t>
            </w:r>
          </w:p>
        </w:tc>
      </w:tr>
      <w:tr>
        <w:trPr>
          <w:trHeight w:val="340" w:hRule="atLeast"/>
        </w:trPr>
        <w:tc>
          <w:tcPr>
            <w:tcW w:w="62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</w:t>
            </w:r>
          </w:p>
        </w:tc>
        <w:tc>
          <w:tcPr>
            <w:tcW w:w="5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4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2 – CARACTERÍSTICAS DO EMPREENDIMENT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  <w:t>Atividade: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Mão de obra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  <w:t>Administrativo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  <w:t>Produção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  <w:t>Terceirizados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  <w:t>Horário de Funcionamento: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liação/Alteração</w:t>
            </w:r>
          </w:p>
        </w:tc>
      </w:tr>
      <w:tr>
        <w:trPr>
          <w:trHeight w:val="397" w:hRule="atLeast"/>
        </w:trPr>
        <w:tc>
          <w:tcPr>
            <w:tcW w:w="7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ve ampliação da capacidade produtiva ou modificações de processos durante o período de validade da LO? Se sim, apresentar anexo ao RADA uma descrição da ampliação/modificação ocorrida, enfatizando os aspectos ambientais inerentes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741305919"/>
            <w:bookmarkStart w:id="1" w:name="__Fieldmark__0_374130591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741305919"/>
            <w:bookmarkStart w:id="3" w:name="__Fieldmark__1_374130591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dade Produtiva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Capacidade nominal instalada (em termos de matéria prima e/ou produto produzido):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érias Primas</w:t>
            </w:r>
          </w:p>
        </w:tc>
      </w:tr>
      <w:tr>
        <w:trPr>
          <w:trHeight w:val="39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dor (es)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umo Mens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t,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unidade, etc.)</w:t>
            </w:r>
          </w:p>
        </w:tc>
      </w:tr>
      <w:tr>
        <w:trPr>
          <w:trHeight w:val="39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umos</w:t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dor (es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umo Mens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t,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unidade, etc.)</w:t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to Principal e Secund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pecificar cada produto, destacando quais são os principais e quais são os secundários.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is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ndários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r o parâmetro que melhor representa o desempenho da atividade produtiva do empreendimento, como por exemplo, a quantidade de produto principal fabricada, a quantidade de matéria prima consumida, ou outro parâmetro mais adequado às peculiaridades de atividade.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gua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a Elétrica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o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mês):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o Médio Mensal (kW):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luentes Industriais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goto Sanitário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ão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ia):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ão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ia):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3 – LICENCIAMENTO AMBIENTAL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r todas as licenças ambientais emitidas para o empreendimento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Licença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o Certificado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missão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ade da Licença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r o cumprimento das principais condicionantes da LO vigen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741305919"/>
            <w:bookmarkStart w:id="5" w:name="__Fieldmark__2_374130591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741305919"/>
            <w:bookmarkStart w:id="7" w:name="__Fieldmark__3_3741305919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3741305919"/>
            <w:bookmarkStart w:id="9" w:name="__Fieldmark__4_3741305919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3741305919"/>
            <w:bookmarkStart w:id="11" w:name="__Fieldmark__5_3741305919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3741305919"/>
            <w:bookmarkStart w:id="13" w:name="__Fieldmark__6_374130591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3741305919"/>
            <w:bookmarkStart w:id="15" w:name="__Fieldmark__7_3741305919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3741305919"/>
            <w:bookmarkStart w:id="17" w:name="__Fieldmark__8_3741305919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3741305919"/>
            <w:bookmarkStart w:id="19" w:name="__Fieldmark__9_3741305919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3741305919"/>
            <w:bookmarkStart w:id="21" w:name="__Fieldmark__10_3741305919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3741305919"/>
            <w:bookmarkStart w:id="23" w:name="__Fieldmark__11_3741305919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3741305919"/>
            <w:bookmarkStart w:id="25" w:name="__Fieldmark__12_3741305919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3741305919"/>
            <w:bookmarkStart w:id="27" w:name="__Fieldmark__13_3741305919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3741305919"/>
            <w:bookmarkStart w:id="29" w:name="__Fieldmark__14_3741305919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3741305919"/>
            <w:bookmarkStart w:id="31" w:name="__Fieldmark__15_3741305919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3741305919"/>
            <w:bookmarkStart w:id="33" w:name="__Fieldmark__16_3741305919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3741305919"/>
            <w:bookmarkStart w:id="35" w:name="__Fieldmark__17_3741305919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-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3741305919"/>
            <w:bookmarkStart w:id="37" w:name="__Fieldmark__18_3741305919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3741305919"/>
            <w:bookmarkStart w:id="39" w:name="__Fieldmark__19_3741305919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-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3741305919"/>
            <w:bookmarkStart w:id="41" w:name="__Fieldmark__20_3741305919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3741305919"/>
            <w:bookmarkStart w:id="43" w:name="__Fieldmark__21_3741305919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ão, justificar: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ever as Notificações/Advertências/Multas aplicadas pelo IMA/AL no período de vigência da LO</w:t>
            </w:r>
          </w:p>
        </w:tc>
      </w:tr>
      <w:tr>
        <w:trPr>
          <w:trHeight w:val="1985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4 – AVALIAÇÃO DA CARGA POLUIDORA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Líquida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presentar anexo ao RADA gráficos que demonstrem a variação da carga poluidora bruta das águas residuárias no último ano, incluindo comentários e justificativas pertinentes. Deverão ser selecionados pelo menos dois indicadores representativos para o empreendimento, como por exemplo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água consumida por mê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efluentes líquidos industriais gerados por mê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g de DBO bruta por mê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kg de DBO bruta por mê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Atmosférica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presentar anexo ao RADA gráficos que demonstrem a variação da carga poluidora bruta das emissões atmosféricas industriais no último ano, incluindo comentários e justificativas pertinentes. Deverão ser selecionados pelo menos dois indicadores representativos para o empreendimento, como por exemplo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material particulado emitido por mê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Quantidade de dióxido de enxofre emitido por mê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outro (s) poluente (s) específico (s) emitido (s)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Sólida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presentar anexo ao RADA gráficos que demonstrem a evolução do gerenciamento dos resíduos sólidos gerados no último ano, incluindo comentários e justificativas pertinentes. Deverão ser selecionados pelo menos dois indicadores representativos para o empreendimento, como por exempl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resíduos Classe 1, 2 A ou 2 B gerados por mê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ntidade de resíduos sólidos estocados </w:t>
            </w:r>
            <w:r>
              <w:rPr>
                <w:rFonts w:cs="Times New Roman" w:ascii="Times New Roman" w:hAnsi="Times New Roman"/>
                <w:i/>
              </w:rPr>
              <w:t xml:space="preserve">in situ </w:t>
            </w:r>
            <w:r>
              <w:rPr>
                <w:rFonts w:cs="Times New Roman" w:ascii="Times New Roman" w:hAnsi="Times New Roman"/>
              </w:rPr>
              <w:t>por mê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resíduos sólidos reciclados por mê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Quantidade de resíduos sólidos reutilizados por mês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resíduos sólidos reaproveitadas por mê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resíduos sólidos encaminhados para disposição final por mê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Eficiência Energética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Apresentar anexo ao RADA a avaliação da variação do consumo de energia elétrica e de combustíveis pelo empreendimento no último ano, incluindo comentários e justificativas pertinentes. Deverão ser selecionados pelo menos dois indicadores representativos para o empreendimento, como por exemplo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sumo de energia elétrica (kw) por mês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Consumo de energia obtida de fontes renováveis (kJ) por mê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Consumo de energia obtida de fontes não renováveis (kJ) por mê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5 – AVALIAÇÃO DE DESEMPENHO DOS SISTEMAS DE CONTROLE AMBIENTAL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Águas Residuária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Apresentar anexo ao RADA gráficos contendo os valores médios mensais dos parâmetros de monitoramento das águas residuárias: bruta e tratada no último ano e a avaliação sobre o desempenho dos sistemas de tratamento e o grau de atendimento aos padrões ambientais estabelecidos na legislação vigente no período. Situações anormais de operação dos sistemas de controle deverão ser sucintamente relatadas e justificadas, assim como as medidas corretivas adotadas para solução das mesma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Emissões Atmosférica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resentar anexo ao RADA gráficos contendo os valores médios obtidos no monitoramento das fontes de emissões atmosféricas no último ano e a avaliação sobre o desempenho dos sistemas de tratamento e o grau de atendimento aos padrões ambientais estabelecidos na legislação vigente no período. Situações anormais de operação dos sistemas de controle deverão ser sucintamente relatadas e justificadas, assim como as medidas corretivas adotadas para solução das mesma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Resíduos Sólido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Apresentar anexo ao RADA planilhas de dados mensais de acompanhamento da geração, armazenamento temporário, transporte e destinação final (manifestos de destinação) dos resíduos sólidos industriais nos últimos dois anos. Situações anormais na geração, armazenamento, transporte e disposição final deverão ser sucintamente relatadas e justificadas, assim como as medidas corretivas adotadas para solução das mesmas. 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6 – MONITORAMENTO DA QUALIDADE AMBIENTAL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empreendimento executa algum tipo de monitoramento ambiental (água superficial, água subterrânea, ar, solo, ruído no entorno, fauna, flora, etc.)?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3741305919"/>
            <w:bookmarkStart w:id="45" w:name="__Fieldmark__22_3741305919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. Responder os itens a seguir, quando aplicáveis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3741305919"/>
            <w:bookmarkStart w:id="47" w:name="__Fieldmark__23_3741305919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dade da Água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presentar anexo ao RADA gráficos contendo os valores médios dos parâmetros de monitoramento do corpo receptor nos pontos estabelecidos, no último ano e a avaliação do comprometimento do nível de qualidade da água do mesmo, em função dos padrões fixados na legislação ambiental vigente no período. Situações anormais ocorridas deverão ser sucintamente relatadas e justificadas, assim como as medidas corretivas adotadas para solução das mesmas. 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dade do Ar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Apresentar anexo ao RADA gráficos contendo valores médios dos parâmetros de monitoramento da qualidade do ar na área de entorno do empreendimento nos pontos estabelecidos, no último ano e a avaliação do comprometimento do nível de qualidade do ar, em função dos padrões fixados na legislação ambiental vigente no período. Situações anormais ocorridas deverão ser sucintamente relatadas e justificadas, assim como as medidas corretivas adotadas para solução das mesma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lidade das Águas Subterrâneas e Sol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Nos casos de disposição final de resíduos sólidos em sistemas ou áreas cujo monitoramento ambiental é de responsabilidade do empreendimento, apresentar anexo ao RADA gráficos contendo os valores médios dos principais parâmetros de monitoramento das águas subterrâneas e do solo (quando efetuadas), nos pontos estabelecidos, no último ano e a avaliação sobre o grau de comprometimento da área em virtude da disposição dos resíduo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forto Acústic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Apresentar anexo ao RADA gráficos contendo os valores obtidos no monitoramento do nível de ruídos em todos os pontos definidos na área de entorno do empreendimento, no último ano e a avaliação sobre o grau de atendimento aos padrões ambientais estabelecidos na legislação vigente no período. Situações anormais ocorridas deverão ser sucintamente relatadas e justificadas, assim como as medidas corretivas adotadas para solução das mesmas.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7 – GERENCIAMENTO DE RISCO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empreendimento possui registro das situações de emergência ocorridas, com consequências para o meio ambiente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3741305919"/>
            <w:bookmarkStart w:id="49" w:name="__Fieldmark__24_3741305919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. Responder os itens a seguir.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3741305919"/>
            <w:bookmarkStart w:id="51" w:name="__Fieldmark__25_3741305919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Histórico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6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resentar anexo ao RADA um relato de todas as situações de emergência nas unidades de processo ou nas unidades de tratamento/destinação de efluentes ou resíduos no último ano que tenham repercutido externamente ao empreendimento sobre os meios físico, biótico ou antrópico, contendo as seguintes informaçõe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scrição da ocorrência e da(s) unidade(s) afetada(s) e causas apurad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e tempo para detecção da ocorrê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 da ocorrê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de interrupção da operação da(s) unidade(s) afetada(s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ões informadas sobre a ocorrê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geral da(s) área(s) afetada(s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e quantificação dos danos ambientais causad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imentos adotados para anular as causas da ocorrê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imentos adotados para neutralizar ou atenuar os impactos sobre os mei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ção dos materiais de rescaldo e resíduos coletados na(s) área(s) afetada(s).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Avaliação das Medidas Implementada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resentar anexo ao RADA uma avaliação sobre o desempenho da empresa na detecção e correção das situações de emergência relatadas anteriormente, bem como na identificação e mitigação dos impactos ambientais decorrentes. Se aplicável, destacar a sistematização de medidas preventivas e/ou planos de contingência estabelecidos em função dessas ocorrências.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8 – MEDIDAS DE MELHORIA CONTÍNUA DO DESEMPENHO AMBIENTAL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60" w:after="12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O empreendimento possui programas ou projetos voltados à melhoria do desempenho ambiental da atividade?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6_3741305919"/>
            <w:bookmarkStart w:id="53" w:name="__Fieldmark__26_3741305919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  <w:p>
            <w:pPr>
              <w:pStyle w:val="TextBodyIndent"/>
              <w:ind w:left="854" w:hanging="854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 w:eastAsia="pt-BR"/>
              </w:rPr>
              <w:instrText xml:space="preserve"> FORMCHECKBOX </w:instrText>
            </w:r>
            <w:r>
              <w:rPr>
                <w:sz w:val="22"/>
                <w:szCs w:val="22"/>
                <w:lang w:val="pt-BR" w:eastAsia="pt-BR"/>
              </w:rPr>
              <w:fldChar w:fldCharType="separate"/>
            </w:r>
            <w:bookmarkStart w:id="54" w:name="__Fieldmark__27_3741305919"/>
            <w:bookmarkStart w:id="55" w:name="__Fieldmark__27_3741305919"/>
            <w:bookmarkEnd w:id="55"/>
            <w:r>
              <w:rPr>
                <w:sz w:val="22"/>
                <w:szCs w:val="22"/>
                <w:lang w:val="pt-BR" w:eastAsia="pt-BR"/>
              </w:rPr>
            </w:r>
            <w:r>
              <w:rPr>
                <w:sz w:val="22"/>
                <w:szCs w:val="22"/>
                <w:lang w:val="pt-BR" w:eastAsia="pt-BR"/>
              </w:rPr>
              <w:fldChar w:fldCharType="end"/>
            </w:r>
            <w:r>
              <w:rPr>
                <w:sz w:val="22"/>
                <w:szCs w:val="22"/>
                <w:lang w:val="pt-BR" w:eastAsia="pt-BR"/>
              </w:rPr>
              <w:t xml:space="preserve"> Sim. Descrever em linhas gerais anexo ao RADA os projetos e programas estabelecidos ou em andamento visando à melhoria contínua do desempenho ambiental global do empreendimento, tais como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antação do sistema de gestão ambiental – SGA, segundo a NBR ISO 14.001 ou outras normas similare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ção e implementação de indicadores de desempenho ambiental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ção de programas de educação ambiental.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9 – RELACIONAMENTO COM A COMUNIDADE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empreendimento possui procedimentos de comunicação com a comunidade, programas ou projetos de cunho social?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3741305919"/>
            <w:bookmarkStart w:id="57" w:name="__Fieldmark__28_3741305919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  <w:p>
            <w:pPr>
              <w:pStyle w:val="Normal"/>
              <w:spacing w:before="0" w:after="60"/>
              <w:ind w:left="428" w:hanging="428"/>
              <w:jc w:val="both"/>
              <w:rPr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3741305919"/>
            <w:bookmarkStart w:id="59" w:name="__Fieldmark__29_3741305919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ever em linhas gerais, anexo ao RADA, o tipo de relacionamento da empresa com a comunidade local do entorno do empreendimento, destacando mecanismos de comunicação externa, índice de reclamações, ações, programas e projetos de cunho social, etc.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10 – INVESTIMENTO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empreendimento possui registros dos investimentos já realizados no empreendimento?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3741305919"/>
            <w:bookmarkStart w:id="61" w:name="__Fieldmark__30_3741305919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  <w:p>
            <w:pPr>
              <w:pStyle w:val="Normal"/>
              <w:spacing w:before="60" w:after="60"/>
              <w:ind w:left="428" w:hanging="428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1_3741305919"/>
            <w:bookmarkStart w:id="63" w:name="__Fieldmark__31_3741305919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. Apresentar dados consolidados de investimentos de capital e custeio em meio ambiente nas áreas de controle de poluição hídrica, atmosférica e do solo, gerenciamento de resíduos e de riscos, administração de meio ambiente e processo.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11 – AVALIAÇÃO FINAL E PROPOSTAS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Com base em todas as informações contidas no RADA, apresentar a avaliação do desempenho ambiental geral do empreendimento, considerando também o cumprimento das condicionantes da LO, e a proposição de medidas para melhoria ambiental da organização.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FFFF"/>
                <w:szCs w:val="22"/>
              </w:rPr>
              <w:t>12 – RESPONSÁVEL PELAS INFORMAÇÕES</w:t>
            </w:r>
          </w:p>
        </w:tc>
      </w:tr>
      <w:tr>
        <w:trPr>
          <w:trHeight w:val="340" w:hRule="atLeast"/>
        </w:trPr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Nome Completo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PF</w:t>
            </w:r>
          </w:p>
        </w:tc>
      </w:tr>
      <w:tr>
        <w:trPr>
          <w:trHeight w:val="340" w:hRule="atLeast"/>
        </w:trPr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Local e Data: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SSUMO SOB AS PENAS DA LEI 4.090 DE 05 DE DEZEMBRO DE 1979, ART. 11, § 1º, QUE AS INFORMAÇÕES PRESTADAS SÃO VERDADEIRAS.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color w:val="FF0000"/>
        <w:lang w:val="en-US" w:eastAsia="en-US"/>
      </w:rPr>
      <w:t>Documento sujeito a revisões periódicas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ev. 00 (Elaboração Inicial): </w:t>
    </w:r>
    <w:r>
      <w:rPr>
        <w:rFonts w:cs="Times New Roman" w:ascii="Times New Roman" w:hAnsi="Times New Roman"/>
        <w:sz w:val="16"/>
        <w:szCs w:val="16"/>
        <w:lang w:val="pt-BR"/>
      </w:rPr>
      <w:t>Outubro</w:t>
    </w:r>
    <w:r>
      <w:rPr>
        <w:rFonts w:cs="Times New Roman" w:ascii="Times New Roman" w:hAnsi="Times New Roman"/>
        <w:sz w:val="16"/>
        <w:szCs w:val="16"/>
      </w:rPr>
      <w:t>/2016</w:t>
    </w:r>
  </w:p>
  <w:p>
    <w:pPr>
      <w:pStyle w:val="Footer"/>
      <w:jc w:val="right"/>
      <w:rPr>
        <w:rFonts w:ascii="Times New Roman" w:hAnsi="Times New Roman" w:cs="Times New Roman"/>
        <w:sz w:val="16"/>
        <w:szCs w:val="16"/>
        <w:lang w:val="pt-BR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0215</wp:posOffset>
          </wp:positionH>
          <wp:positionV relativeFrom="paragraph">
            <wp:posOffset>-31115</wp:posOffset>
          </wp:positionV>
          <wp:extent cx="7526020" cy="829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  <w:lang w:val="pt-BR" w:eastAsia="en-US"/>
      </w:rPr>
    </w:pPr>
    <w:r>
      <w:rPr>
        <w:rFonts w:cs="Times New Roman" w:ascii="Times New Roman" w:hAnsi="Times New Roman"/>
        <w:sz w:val="16"/>
        <w:szCs w:val="16"/>
        <w:lang w:val="pt-BR" w:eastAsia="en-US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r continuidade, se necessário, ao número de linhas para inserir as condicionantes constantes no verso do certificado da 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916430</wp:posOffset>
          </wp:positionH>
          <wp:positionV relativeFrom="paragraph">
            <wp:posOffset>-311150</wp:posOffset>
          </wp:positionV>
          <wp:extent cx="2162810" cy="829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720"/>
      </w:pPr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39"/>
        </w:tabs>
        <w:ind w:left="183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44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eastAsia="zh-CN"/>
    </w:rPr>
  </w:style>
  <w:style w:type="character" w:styleId="RodapChar">
    <w:name w:val="Rodapé Char"/>
    <w:qFormat/>
    <w:rPr>
      <w:rFonts w:ascii="Calibri" w:hAnsi="Calibri" w:eastAsia="Calibri" w:cs="Times New Roman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Item4Nivel2">
    <w:name w:val="Sub Item (4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lineRule="auto" w:line="240" w:before="60" w:after="60"/>
      <w:ind w:left="0" w:hanging="0"/>
      <w:jc w:val="both"/>
    </w:pPr>
    <w:rPr>
      <w:rFonts w:ascii="Arial" w:hAnsi="Arial" w:eastAsia="Times New Roman" w:cs="Arial"/>
      <w:szCs w:val="20"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60" w:leader="none"/>
      </w:tabs>
      <w:spacing w:lineRule="auto" w:line="360" w:before="120" w:after="120"/>
      <w:jc w:val="both"/>
    </w:pPr>
    <w:rPr>
      <w:rFonts w:ascii="Arial" w:hAnsi="Arial" w:eastAsia="Times New Roman" w:cs="Arial"/>
      <w:b/>
      <w:caps/>
      <w:szCs w:val="20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7"/>
      </w:numPr>
      <w:spacing w:lineRule="auto" w:line="240" w:before="60" w:after="60"/>
      <w:ind w:left="113" w:hanging="0"/>
      <w:jc w:val="both"/>
    </w:pPr>
    <w:rPr>
      <w:rFonts w:ascii="Arial" w:hAnsi="Arial" w:eastAsia="Times New Roman" w:cs="Arial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lineRule="auto" w:line="240" w:before="60" w:after="60"/>
      <w:ind w:left="-114" w:hanging="0"/>
      <w:jc w:val="both"/>
    </w:pPr>
    <w:rPr>
      <w:rFonts w:ascii="Arial" w:hAnsi="Arial" w:eastAsia="Times New Roman" w:cs="Arial"/>
      <w:szCs w:val="20"/>
    </w:rPr>
  </w:style>
  <w:style w:type="paragraph" w:styleId="SubtituloNivel36">
    <w:name w:val="Subtitulo Nivel 3 (6)"/>
    <w:basedOn w:val="Normal"/>
    <w:qFormat/>
    <w:pPr>
      <w:tabs>
        <w:tab w:val="clear" w:pos="708"/>
        <w:tab w:val="left" w:pos="851" w:leader="none"/>
      </w:tabs>
      <w:spacing w:lineRule="auto" w:line="240" w:before="60" w:after="60"/>
      <w:ind w:left="1417" w:hanging="737"/>
      <w:jc w:val="both"/>
    </w:pPr>
    <w:rPr>
      <w:rFonts w:ascii="Arial" w:hAnsi="Arial" w:eastAsia="Times New Roman" w:cs="Arial"/>
      <w:szCs w:val="20"/>
    </w:rPr>
  </w:style>
  <w:style w:type="paragraph" w:styleId="CabealhoDatadodocumento">
    <w:name w:val="Cabeçalho - Data do documen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22:00Z</dcterms:created>
  <dc:creator>clarice.maia</dc:creator>
  <dc:description/>
  <cp:keywords/>
  <dc:language>en-US</dc:language>
  <cp:lastModifiedBy>Ermi Ferrari</cp:lastModifiedBy>
  <cp:lastPrinted>2015-10-21T14:40:00Z</cp:lastPrinted>
  <dcterms:modified xsi:type="dcterms:W3CDTF">2019-09-21T21:10:00Z</dcterms:modified>
  <cp:revision>15</cp:revision>
  <dc:subject/>
  <dc:title/>
</cp:coreProperties>
</file>