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ORMULÁRIO DE SOLICITAÇÃO DE INFORM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SOLICITANT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374"/>
        <w:gridCol w:w="984"/>
        <w:gridCol w:w="1399"/>
        <w:gridCol w:w="1403"/>
        <w:gridCol w:w="844"/>
        <w:gridCol w:w="1402"/>
        <w:gridCol w:w="1092"/>
        <w:gridCol w:w="589"/>
        <w:gridCol w:w="524"/>
      </w:tblGrid>
      <w:tr>
        <w:trPr/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:</w:t>
            </w:r>
          </w:p>
        </w:tc>
        <w:tc>
          <w:tcPr>
            <w:tcW w:w="8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DOS DA SOLICITAÇÃ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3"/>
        <w:gridCol w:w="3648"/>
        <w:gridCol w:w="419"/>
        <w:gridCol w:w="1261"/>
        <w:gridCol w:w="421"/>
        <w:gridCol w:w="1506"/>
      </w:tblGrid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AO SOLICITADO: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RECEBIMENTO DA RESPOSTA (preferencial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3.4pt" type="#_x0000_t75"/>
                <w:control r:id="rId2" w:name="LICITAÇÃO2111" w:shapeid="control_shape_0"/>
              </w:objec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1.15pt;height:13.4pt" type="#_x0000_t75"/>
                <w:control r:id="rId3" w:name="LICITAÇÃO212" w:shapeid="control_shape_1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A</w:t>
            </w:r>
          </w:p>
        </w:tc>
      </w:tr>
      <w:tr>
        <w:trPr>
          <w:trHeight w:val="1984" w:hRule="atLeast"/>
        </w:trPr>
        <w:tc>
          <w:tcPr>
            <w:tcW w:w="9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ÇÃO DETALHAD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5608"/>
        <w:gridCol w:w="981"/>
        <w:gridCol w:w="1504"/>
      </w:tblGrid>
      <w:tr>
        <w:trPr>
          <w:trHeight w:val="308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8" w:right="1134" w:gutter="0" w:header="720" w:top="1418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2575</wp:posOffset>
          </wp:positionH>
          <wp:positionV relativeFrom="paragraph">
            <wp:posOffset>-200025</wp:posOffset>
          </wp:positionV>
          <wp:extent cx="41084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E ALAGOAS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INFORMAÇÃO AO CIDADÃO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Lei 12.527/2011)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12"/>
        <w:szCs w:val="22"/>
      </w:rPr>
    </w:pPr>
    <w:r>
      <w:rPr>
        <w:rFonts w:cs="Arial" w:ascii="Arial" w:hAnsi="Arial"/>
        <w:sz w:val="1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1:25:00Z</dcterms:created>
  <dc:creator>ROSA TIBERIA</dc:creator>
  <dc:description/>
  <cp:keywords/>
  <dc:language>en-US</dc:language>
  <cp:lastModifiedBy>Plus Agência</cp:lastModifiedBy>
  <cp:lastPrinted>2012-04-20T09:49:00Z</cp:lastPrinted>
  <dcterms:modified xsi:type="dcterms:W3CDTF">2016-01-23T21:25:00Z</dcterms:modified>
  <cp:revision>2</cp:revision>
  <dc:subject/>
  <dc:title>Curriculum Vitae</dc:title>
</cp:coreProperties>
</file>