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OLUÇÃO CEPRAM Nº 98/2015</w:t>
      </w:r>
    </w:p>
    <w:p>
      <w:pPr>
        <w:pStyle w:val="Heading"/>
        <w:spacing w:before="0" w:after="0"/>
        <w:ind w:firstLine="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onselho Estadual de Proteção Ambiental - CEPRAM, reunido ordinariamente em 09 de junho de 2015, com fundamento no artigo 6º, VIII, da Lei Estadual nº 3.989 de 13 de dezembro de 1978; Decreto Estadual nº 3.908, de 07/05/1979; Decreto Estadual nº 38.319, de 27/03/2000, Lei Estadual Nº 6.787, de 22 de dezembro de 2006, modificada pela Lei Estadual Nº 7.625/2014, tendo ainda em vista o que dispõe as Resoluções CONAMA nº 237/1997 e 279/2001 e Portaria 421, de 26 de outubro de 2011 do Ministério de Meio Ambiente, e nos termos do seu regimento interno e por unanimidade de votos de seus membros, e;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426" w:hanging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ndo a necessidade de estabelecer procedimentos para o licenciamento ambiental simplificado de empreendimentos elétricos com pequeno potencial de impacto ambiental, necessários ao incremento da oferta de energia elétrica no Estado, </w:t>
      </w:r>
    </w:p>
    <w:p>
      <w:pPr>
        <w:pStyle w:val="Normal"/>
        <w:spacing w:lineRule="auto" w:line="240" w:before="0" w:after="0"/>
        <w:ind w:left="-426" w:right="-94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426" w:right="-94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SOLVE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Art. 1º</w:t>
      </w:r>
      <w:r>
        <w:rPr>
          <w:bCs/>
        </w:rPr>
        <w:t xml:space="preserve">  -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Os conceitos, procedimentos e prazos estabelecidos nesta Resolução aplicam-se ao licenciamento ambiental simplificado de empreendimentos elétricos com pequeno potencial de impacto ambiental, aí incluídas as Subestações e Linhas de Distribuição na tensão até 138 kV dos Sistemas de Distribuição de Energia Elétrica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Art. 2º</w:t>
      </w:r>
      <w:r>
        <w:rPr>
          <w:bCs/>
        </w:rPr>
        <w:t xml:space="preserve">  -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Os empreendimentos elétricos considerados como de pequeno potencial de impacto ambiental serão assim caracterizados conforme Art. 5º da Portaria 421, de 26 de outubro de 2011, do Ministério de Meio Ambiente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 - </w:t>
      </w:r>
      <w:r>
        <w:rPr>
          <w:rFonts w:cs="Times New Roman" w:ascii="Times New Roman" w:hAnsi="Times New Roman"/>
        </w:rPr>
        <w:t>Para os fins desta Resolução, são adotadas as seguintes definições:</w:t>
      </w:r>
    </w:p>
    <w:p>
      <w:pPr>
        <w:pStyle w:val="PargrafodaLista"/>
        <w:spacing w:lineRule="auto" w:line="240"/>
        <w:ind w:left="56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bestação: </w:t>
      </w:r>
      <w:r>
        <w:rPr>
          <w:rFonts w:cs="Times New Roman" w:ascii="Times New Roman" w:hAnsi="Times New Roman"/>
        </w:rPr>
        <w:t>instalações elétricas de alta potência, contendo equipamentos para transmissão, distribuição, proteção e controle, com o objetivo de transformar o nível de tensão da energia para que possa ser transportada ou distribuída aos consumidores finai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inhas de Transmissão: </w:t>
      </w:r>
      <w:r>
        <w:rPr>
          <w:rFonts w:cs="Times New Roman" w:ascii="Times New Roman" w:hAnsi="Times New Roman"/>
        </w:rPr>
        <w:t>conjunto de instalações de transmissão de energia elétrica, com tensão igual ou maior a 230 kV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inhas de Distribuição: </w:t>
      </w:r>
      <w:r>
        <w:rPr>
          <w:rFonts w:cs="Times New Roman" w:ascii="Times New Roman" w:hAnsi="Times New Roman"/>
        </w:rPr>
        <w:t>conjunto de instalações de distribuição de energia elétrica, com tensão inferior a 230 kV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aixa de Domínio: </w:t>
      </w:r>
      <w:r>
        <w:rPr>
          <w:rFonts w:cs="Times New Roman" w:ascii="Times New Roman" w:hAnsi="Times New Roman"/>
        </w:rPr>
        <w:t>área de terra de propriedade da concessionária ou permissionária, adquirida mediante compra, doação ou qualquer modalidade em direito, para permitir a implantação e manutenção de linhas de transmissão ou de distribuição de energia elétric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aixa de Servidão: </w:t>
      </w:r>
      <w:r>
        <w:rPr>
          <w:rFonts w:cs="Times New Roman" w:ascii="Times New Roman" w:hAnsi="Times New Roman"/>
        </w:rPr>
        <w:t>área de terra com restrição imposta à faculdade de uso e gozo do proprietário, cujo domínio e uso são atribuídos à concessionária ou permissionária, através de contrato ou escritura de servidão administrativa firmada com o proprietário, para permitir a implantação e manutenção de linhas de transmissão ou de distribuição de energia elétric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tenção: </w:t>
      </w:r>
      <w:r>
        <w:rPr>
          <w:rFonts w:cs="Times New Roman" w:ascii="Times New Roman" w:hAnsi="Times New Roman"/>
        </w:rPr>
        <w:t>serviços de caráter preventivo e corretivo como a substituição e/ou implantação de estruturas e equipamentos, recondutoramento (substituição de cabos condutores), substituição e recuperação de transformadores, reatores e disjuntores, remanejamento de estruturas, controle de processos erosivos, entre outros, destinados a garantir as condições de confiabilidade e segurança do sistema elétrico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impeza de Faixa: </w:t>
      </w:r>
      <w:r>
        <w:rPr>
          <w:rFonts w:cs="Times New Roman" w:ascii="Times New Roman" w:hAnsi="Times New Roman"/>
        </w:rPr>
        <w:t>serviços de roço e poda seletiva da vegetação existente nos limites das faixas de domínio e de servidão, bem como a supressão das árvores fora desses limites, desde que essas coloquem em risco a segurança das linhas de transmissão e distribuição de energia elétric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preendedor: </w:t>
      </w:r>
      <w:r>
        <w:rPr>
          <w:rFonts w:cs="Times New Roman" w:ascii="Times New Roman" w:hAnsi="Times New Roman"/>
        </w:rPr>
        <w:t>pessoa física ou jurídica, proprietário, diretor ou sócio representante legalmente constituído, responsável pela atividade econômic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Órgão Ambiental Competente:</w:t>
      </w:r>
      <w:r>
        <w:rPr>
          <w:rFonts w:cs="Times New Roman" w:ascii="Times New Roman" w:hAnsi="Times New Roman"/>
        </w:rPr>
        <w:t xml:space="preserve"> órgão estadual ou municipal de meio ambiente, responsável pelo licenciamento ambiental da atividade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studos Ambientais: </w:t>
      </w:r>
      <w:r>
        <w:rPr>
          <w:rFonts w:cs="Times New Roman" w:ascii="Times New Roman" w:hAnsi="Times New Roman"/>
        </w:rPr>
        <w:t>são todos e quaisquer estudos relativos aos aspectos ambientais relacionados à localização, instalação, operação e ampliação de uma atividade ou empreendimento, apresentado como subsídio para a análise da licença requerida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mpacto Ambiental: </w:t>
      </w:r>
      <w:r>
        <w:rPr>
          <w:rFonts w:cs="Times New Roman" w:ascii="Times New Roman" w:hAnsi="Times New Roman"/>
        </w:rPr>
        <w:t>qualquer alteração das propriedades químicas, físicas, biológicas e sócio-econômicas do meio ambiente, causada por qualquer forma de matéria ou energia, resultante das atividades humanas que, direta ou indiretamente, afetem: a saúde, a segurança e o bem-estar da população; as atividades sociais e econômicas; a biota; as condições estéticas e sanitárias do meio-ambiente; a qualidade dos recursos naturai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icença Ambiental: </w:t>
      </w:r>
      <w:r>
        <w:rPr>
          <w:rFonts w:cs="Times New Roman" w:ascii="Times New Roman" w:hAnsi="Times New Roman"/>
        </w:rPr>
        <w:t>ato administrativo pelo qual o IMA, ou o CEPRAM ou o órgão municipal competente avaliam o empreendimento e estabelecem as condições, restrições e medidas de controle ambiental que deverão ser obedecidas pelo empreendedor, pessoa física ou jurídica, de direito público ou privado, para localizar, instalar, alterar e operar empreendimento ou atividades efetivas ou potencialmente poluidora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Relatório Ambiental Simplificado – RAS: </w:t>
      </w:r>
      <w:r>
        <w:rPr>
          <w:rFonts w:cs="Times New Roman" w:ascii="Times New Roman" w:hAnsi="Times New Roman"/>
        </w:rPr>
        <w:t>explicitará os estudos relativos aos aspectos ambientais relacionados à localização, instalação, operação e ampliação de uma atividade ou empreendimento contendo, dentre outras, as informações relativas ao diagnóstico ambiental da região de inserção do empreendimento, sua caracterização, a identificação dos impactos ambientais e das medidas de controle, de mitigação e de compensação ambiental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- </w:t>
      </w:r>
      <w:r>
        <w:rPr>
          <w:rFonts w:cs="Times New Roman" w:ascii="Times New Roman" w:hAnsi="Times New Roman"/>
        </w:rPr>
        <w:t xml:space="preserve">As atividades abaixo relacionadas serão objetos de inventários específicos, que serão apresentados ao órgão licenciador, anualmente, a contar da emissão ou renovação da licença de operação: 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rviços de manutenção de subestações e linhas de distribuição de energia elétrica referentes à substituição de equipamentos, podas e outros resíduos.</w:t>
      </w:r>
      <w:bookmarkStart w:id="0" w:name="_GoBack"/>
      <w:bookmarkEnd w:id="0"/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rviços de manutenção e limpeza de faixas de servidão de linhas de distribu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rt. 5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 xml:space="preserve">Para empreendimentos de distribuição de energia elétrica com nível de tensão de 69 a 138 KV, caracterizados como de pequeno potencial de impacto ambiental, em conformidade com a Portaria Ministerial nº 421/03/2011, se darão na forma de Licenciamento Ambiental Simplificado - LAS, abrangendo as três etapas do Licenciamento Ambiental (LP,LI e LO). Quando da renovação do licenciamento, o mesmo poderá ser renovada como LAS para o caso que esteja ainda na fase de instalação e como Licença de Operação- LO quando estiver operando. 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rt. 6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 xml:space="preserve">A Licença Ambiental Simplificada – LAS será emitida com validade mínima de dois anos e máxima de seis anos. 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b/>
          <w:bCs/>
        </w:rPr>
        <w:t>Art. 7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O prazo para emissão da LAS será de no máximo noventa dias, contados a partir da data de protocolo do requerimento para licenciamento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rt. 8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A Licença de Operação terá validade mínima de seis anos e máxima de dez anos, com revalidação a cada dois anos.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rt. 9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Serão consideradas como de pequeno potencial de impacto ambiental, as Linhas de Distribuição implantadas ao longo da faixa de domínio de rodovias, ferrovias, linhas de transmissão e outros empreendimentos lineares pré-existentes, ainda que situadas em terras indígenas, em territórios quilombolas ou em unidades de conservação de uso sustentável.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rt. 10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O requerimento da LAS conterá, dentre outros requisitos, a declaração de enquadramento do empreendimento a esta Resolução, firmada pelo responsável técnico pelo RAS e pelo responsável principal do empreendimento, bem como apresentação do cronograma físico-financeiro a partir da concessão da Licença, com destaque para a data de início das obras.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b/>
          <w:bCs/>
        </w:rPr>
        <w:t>Art. 11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Aos empreendimentos que já se encontrarem em processo de licenciamento ambiental na data da publicação desta Resolução e se enquadrarem nos seus pressupostos, poderá ser aplicado o Licenciamento Ambiental Simplificado - LAS, desde que requerido pelo empreendedor.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b/>
          <w:bCs/>
        </w:rPr>
        <w:t>Art. 12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O procedimento de licenciamento ambiental para ampliação de sistemas de distribuição de energia elétrica em operação, com nível de tensão de 69 até 138 KV e já licenciados, se dará na forma de Autorização Ambie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rt. 13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O prazo para emissão da Autorização Ambiental mencionado no item XII será de no máximo trinta dias, contados a partir da data de protocolo do requerimento para licenciamento.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rt. 14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As Licenças de Operação que tiverem seus pedidos de renovação apresentados em até 120 dias do seu vencimento, permanecerão válidas até a data da concessão da nova licença.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rt. 15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O Anexo 1 apresenta a Relação de Documentos Necessários para o Licenciamento Ambiental Simplificado.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rt. 16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O Anexo 2 apresenta a Relação de Documentos Necessários para a Autorização Ambiental.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b/>
          <w:bCs/>
        </w:rPr>
        <w:t>Art. 17º -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Os demais procedimentos para licenciamento ambiental de empreendimentos elétricos serão regidos pela legislação vigente.</w:t>
      </w:r>
    </w:p>
    <w:p>
      <w:pPr>
        <w:pStyle w:val="PargrafodaLista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8º</w:t>
      </w:r>
      <w:r>
        <w:rPr>
          <w:rFonts w:cs="Times New Roman" w:ascii="Times New Roman" w:hAnsi="Times New Roman"/>
        </w:rPr>
        <w:t xml:space="preserve">  - Os casos omissos nesta Resolução serão resolvidos pelo Plenário do CEPRAM;</w:t>
      </w:r>
    </w:p>
    <w:p>
      <w:pPr>
        <w:pStyle w:val="PargrafodaList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9º</w:t>
      </w:r>
      <w:r>
        <w:rPr>
          <w:rFonts w:cs="Times New Roman" w:ascii="Times New Roman" w:hAnsi="Times New Roman"/>
        </w:rPr>
        <w:t xml:space="preserve">  -  Revogam-se as disposições em contrário; </w:t>
      </w:r>
    </w:p>
    <w:p>
      <w:pPr>
        <w:pStyle w:val="PargrafodaList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20º</w:t>
      </w:r>
      <w:r>
        <w:rPr>
          <w:rFonts w:cs="Times New Roman" w:ascii="Times New Roman" w:hAnsi="Times New Roman"/>
        </w:rPr>
        <w:t xml:space="preserve">  -  Esta Resolução entra em vigor na data da sua publicação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Reuniões do CEPRAM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9 de junho de 201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DIO ALEXANDRE AYRES DA COSTA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Executivo do CEPRAM/AL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xercício da Presidênci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ANEXO I</w:t>
      </w:r>
    </w:p>
    <w:p>
      <w:pPr>
        <w:pStyle w:val="PargrafodaLista"/>
        <w:autoSpaceDE w:val="false"/>
        <w:spacing w:lineRule="auto" w:line="240" w:before="0" w:after="0"/>
        <w:ind w:left="0" w:firstLine="336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RELAÇÃO DE DOCUMENTOS NECESSÁRIOS PARA 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ICENCIAMENTO AMBIENTAL</w:t>
      </w:r>
    </w:p>
    <w:p>
      <w:pPr>
        <w:pStyle w:val="PargrafodaLista"/>
        <w:autoSpaceDE w:val="false"/>
        <w:spacing w:lineRule="auto" w:line="240" w:before="0" w:after="0"/>
        <w:ind w:left="0" w:firstLine="3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o Licenciamento específico, devidamente preenchido e assinado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Cópia do Registro da empresa junto a ANEEL; 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Ato Constitutivo ou Contrato Social da Empresa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RG e CPF do representante legal da empresa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Cópia de publicação no DOE e em jornal de circulação estadual do Licenciamento específico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pagamento da taxa de Licenciamento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 – Relatório Ambiental Simplificado (acompanhado com a ART do responsável técnico)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e projeto do Empreendimento (acompanhado com a ART do responsável técnico)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escriturado imóvel ou contrato de locação (no caso de subestação)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e uso e ocupação do solo emitido pela Prefeitura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Relatório de atendimento de condicionantes. (*este no caso de LI/LO ou renovação da LAS ou LO)</w:t>
      </w:r>
    </w:p>
    <w:p>
      <w:pPr>
        <w:pStyle w:val="PargrafodaLista"/>
        <w:autoSpaceDE w:val="false"/>
        <w:spacing w:lineRule="auto" w:line="240" w:before="0" w:after="0"/>
        <w:ind w:left="0" w:firstLine="3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firstLine="3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firstLine="3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ANEXO II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RELAÇÃO DE DOCUMENTOS NECESSÁRIOS PARA 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UTORIZAÇÃO AMBIENTAL</w:t>
      </w:r>
    </w:p>
    <w:p>
      <w:pPr>
        <w:pStyle w:val="PargrafodaLista"/>
        <w:autoSpaceDE w:val="false"/>
        <w:spacing w:lineRule="auto" w:line="240" w:before="0" w:after="0"/>
        <w:ind w:left="0" w:firstLine="3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a Solicitação de Autorização Ambiental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RG e CPF do representante legal da empresa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pagamento da taxa de Licenciamento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(ampliação/alteração) acompanhado com a ART do responsável técnico;</w:t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Licença do empreendimento.</w:t>
      </w:r>
    </w:p>
    <w:p>
      <w:pPr>
        <w:pStyle w:val="PargrafodaLista"/>
        <w:autoSpaceDE w:val="false"/>
        <w:spacing w:lineRule="auto" w:line="240" w:before="0" w:after="0"/>
        <w:ind w:left="3204" w:firstLine="3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Reuniões do CEPRAM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9 de junho de 201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DIO ALEXANDRE AYRES DA COSTA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Executivo do CEPRAM/AL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xercício da Presidênci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0900</wp:posOffset>
          </wp:positionH>
          <wp:positionV relativeFrom="paragraph">
            <wp:posOffset>-165735</wp:posOffset>
          </wp:positionV>
          <wp:extent cx="1350645" cy="543560"/>
          <wp:effectExtent l="0" t="0" r="0" b="0"/>
          <wp:wrapTight wrapText="bothSides">
            <wp:wrapPolygon edited="0">
              <wp:start x="-2" y="0"/>
              <wp:lineTo x="-2" y="21186"/>
              <wp:lineTo x="21323" y="21186"/>
              <wp:lineTo x="21323" y="0"/>
              <wp:lineTo x="-2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09260</wp:posOffset>
          </wp:positionH>
          <wp:positionV relativeFrom="paragraph">
            <wp:posOffset>-272415</wp:posOffset>
          </wp:positionV>
          <wp:extent cx="705485" cy="694055"/>
          <wp:effectExtent l="0" t="0" r="0" b="0"/>
          <wp:wrapTight wrapText="bothSides">
            <wp:wrapPolygon edited="0">
              <wp:start x="1743" y="0"/>
              <wp:lineTo x="-3" y="2366"/>
              <wp:lineTo x="-3" y="4144"/>
              <wp:lineTo x="2328" y="9477"/>
              <wp:lineTo x="-3" y="13632"/>
              <wp:lineTo x="-3" y="14811"/>
              <wp:lineTo x="2328" y="18965"/>
              <wp:lineTo x="2328" y="20743"/>
              <wp:lineTo x="19242" y="20743"/>
              <wp:lineTo x="20987" y="18376"/>
              <wp:lineTo x="20987" y="0"/>
              <wp:lineTo x="1743" y="0"/>
            </wp:wrapPolygon>
          </wp:wrapTight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0810</wp:posOffset>
          </wp:positionH>
          <wp:positionV relativeFrom="paragraph">
            <wp:posOffset>-323850</wp:posOffset>
          </wp:positionV>
          <wp:extent cx="509270" cy="64008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80"/>
      <w:contextualSpacing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spacing w:before="0" w:after="280"/>
      <w:contextualSpacing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ALAGOAS</w:t>
    </w:r>
  </w:p>
  <w:p>
    <w:pPr>
      <w:pStyle w:val="Header"/>
      <w:spacing w:before="0" w:after="280"/>
      <w:contextualSpacing/>
      <w:jc w:val="center"/>
      <w:rPr/>
    </w:pPr>
    <w:r>
      <w:rPr>
        <w:b/>
        <w:sz w:val="18"/>
        <w:szCs w:val="18"/>
      </w:rPr>
      <w:t>SECRETARIA DO MEIO AMBIENTE E DOS RECURSOS HÍDRICOS</w:t>
    </w:r>
  </w:p>
  <w:p>
    <w:pPr>
      <w:pStyle w:val="Header"/>
      <w:spacing w:before="0" w:after="280"/>
      <w:contextualSpacing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SELHO ESTADUAL DE PROTEÇÃO AMBIENTAL</w:t>
    </w:r>
  </w:p>
  <w:p>
    <w:pPr>
      <w:pStyle w:val="Header"/>
      <w:spacing w:before="0" w:after="280"/>
      <w:contextualSpacing/>
      <w:jc w:val="center"/>
      <w:rPr>
        <w:sz w:val="18"/>
        <w:szCs w:val="18"/>
      </w:rPr>
    </w:pPr>
    <w:r>
      <w:rPr>
        <w:sz w:val="18"/>
        <w:szCs w:val="18"/>
      </w:rPr>
      <w:t>Av. Gen. Luiz de França Albuquerque, s/n – Jacarecica - Maceió - AL - CEP 57.038-640</w:t>
    </w:r>
  </w:p>
  <w:p>
    <w:pPr>
      <w:pStyle w:val="Header"/>
      <w:spacing w:before="0" w:after="280"/>
      <w:contextualSpacing/>
      <w:jc w:val="center"/>
      <w:rPr>
        <w:sz w:val="18"/>
        <w:szCs w:val="18"/>
      </w:rPr>
    </w:pPr>
    <w:r>
      <w:rPr>
        <w:sz w:val="18"/>
        <w:szCs w:val="18"/>
      </w:rPr>
      <w:t>Fone: (82) 3315-3906  E-mail: cepram.al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firstLine="1134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0:00Z</dcterms:created>
  <dc:creator>Ronaldo</dc:creator>
  <dc:description/>
  <cp:keywords/>
  <dc:language>en-US</dc:language>
  <cp:lastModifiedBy> </cp:lastModifiedBy>
  <cp:lastPrinted>2015-06-11T13:45:00Z</cp:lastPrinted>
  <dcterms:modified xsi:type="dcterms:W3CDTF">2015-06-16T12:54:00Z</dcterms:modified>
  <cp:revision>15</cp:revision>
  <dc:subject/>
  <dc:title/>
</cp:coreProperties>
</file>