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31"/>
        <w:gridCol w:w="751"/>
        <w:gridCol w:w="382"/>
        <w:gridCol w:w="248"/>
        <w:gridCol w:w="253"/>
        <w:gridCol w:w="1131"/>
        <w:gridCol w:w="25"/>
        <w:gridCol w:w="3464"/>
        <w:gridCol w:w="10"/>
      </w:tblGrid>
      <w:tr>
        <w:trPr>
          <w:trHeight w:val="124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Header"/>
              <w:rPr>
                <w:rFonts w:cs="Calibri"/>
                <w:b/>
                <w:b/>
                <w:lang w:val="pt-BR" w:eastAsia="en-US"/>
              </w:rPr>
            </w:pPr>
            <w:r>
              <w:rPr>
                <w:rFonts w:cs="Calibri"/>
                <w:b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63500</wp:posOffset>
                      </wp:positionV>
                      <wp:extent cx="247459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REQUERIMENTO SISPASS ENTREGA DE ANIL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5pt;height:35.95pt;mso-wrap-distance-left:9.05pt;mso-wrap-distance-right:9.05pt;mso-wrap-distance-top:0pt;mso-wrap-distance-bottom:0pt;margin-top:5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REQUERIMENTO SISPASS ENTREGA DE ANIL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Calibri"/>
                <w:b/>
                <w:b/>
                <w:lang w:val="pt-BR" w:eastAsia="en-US"/>
              </w:rPr>
            </w:pPr>
            <w:r>
              <w:rPr>
                <w:rFonts w:cs="Calibri"/>
                <w:b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19835</wp:posOffset>
                  </wp:positionH>
                  <wp:positionV relativeFrom="paragraph">
                    <wp:posOffset>-235585</wp:posOffset>
                  </wp:positionV>
                  <wp:extent cx="1111885" cy="635000"/>
                  <wp:effectExtent l="0" t="0" r="0" b="0"/>
                  <wp:wrapTight wrapText="bothSides">
                    <wp:wrapPolygon edited="0">
                      <wp:start x="12666" y="16194"/>
                      <wp:lineTo x="12666" y="5497"/>
                      <wp:lineTo x="5173" y="5497"/>
                      <wp:lineTo x="5173" y="16194"/>
                      <wp:lineTo x="12666" y="16194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10" t="5649" r="8327" b="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lang w:val="pt-BR"/>
              </w:rPr>
              <w:t>1 - IDENTIFICAÇÃO DO REQUERENTE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Endereço (o mesmo declarado no SISPASS)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Bairro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CEP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Município/UF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CPF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RG (Pessoa Física)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Telefone para Contato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2 – REQUERIMENTO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o Senhor,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dente do Instituto do Meio Ambiente do Estado De Alagoas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Requerente supracitado vem mui respeitosamente à presença de V.S. realizar a entrega das anilhas com a seguinte identificação: 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Descrição da (s) anilha (s) com letras e números - </w:t>
            </w:r>
            <w:r>
              <w:rPr>
                <w:rFonts w:cs="Calibri"/>
                <w:lang w:val="pt-BR"/>
              </w:rPr>
              <w:t xml:space="preserve">O </w:t>
            </w:r>
            <w:r>
              <w:rPr>
                <w:rFonts w:cs="Calibri"/>
              </w:rPr>
              <w:t xml:space="preserve">interessado deverá apresentar </w:t>
            </w:r>
            <w:r>
              <w:rPr>
                <w:rFonts w:cs="Calibri"/>
                <w:lang w:val="pt-BR"/>
              </w:rPr>
              <w:t>as anilhas em um envelope.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Motivo (marcar um X): 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Óbito da (s) Ave (s)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lang w:val="pt-BR"/>
              </w:rPr>
            </w:pPr>
            <w:r>
              <w:rPr>
                <w:rFonts w:cs="Calibri"/>
                <w:b/>
                <w:lang w:val="pt-BR"/>
              </w:rPr>
              <w:t>Encerramento de atividade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Entrega de anilhas vencidas ou bloqueda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Outros (Especificar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ECLARA ainda assumir toda a responsabilidade pelas informações prestadas, declarando estar ciente da legislação ambiental e demais normas pertinentes em relação ao requerido, em especial a Instrução Normativa IBAMA n° 10/2011, a Lei Estadual nº 7.841/2016, a Lei Federal nº 9605/98, e o Decreto Federal nº 6514/08.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STES TERMOS,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DE DEFERIMENTO.                            </w:t>
            </w:r>
          </w:p>
          <w:p>
            <w:pPr>
              <w:pStyle w:val="SemEspaamento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Maceió, ________ de _________________ ___de 20_____.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Head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_______________________________________</w:t>
            </w:r>
          </w:p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ssinatura do Requerente ou do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  <w:lang w:val="pt-BR"/>
              </w:rPr>
              <w:t>Procurador (anexar procuração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bido por/</w:t>
            </w:r>
          </w:p>
          <w:p>
            <w:pPr>
              <w:pStyle w:val="SemEspaament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de recebiment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20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3:00Z</dcterms:created>
  <dc:creator>Gabriela Gama</dc:creator>
  <dc:description/>
  <cp:keywords/>
  <dc:language>en-US</dc:language>
  <cp:lastModifiedBy>gabriela.gama</cp:lastModifiedBy>
  <cp:lastPrinted>2016-11-28T10:13:00Z</cp:lastPrinted>
  <dcterms:modified xsi:type="dcterms:W3CDTF">2019-08-13T15:05:00Z</dcterms:modified>
  <cp:revision>4</cp:revision>
  <dc:subject/>
  <dc:title/>
</cp:coreProperties>
</file>