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spacing w:lineRule="auto" w:line="240"/>
        <w:ind w:left="73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imentos para Estorno de DOF/Guia Florestal</w:t>
      </w:r>
    </w:p>
    <w:p>
      <w:pPr>
        <w:pStyle w:val="PargrafodaLista"/>
        <w:spacing w:lineRule="auto" w:line="240"/>
        <w:ind w:left="73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gumas vezes por motivos diversos os usuários procuram o IMA, pois existem restrições em seu acesso. Isso acontece porque como o sistema DOF é um sistema eletrônico de controle e fiscalização todas as operações tem que está em dias, ou seja, os documentos têm seus prazos de validade definido, sendo o usuário obrigado a informar o mais rápido possível a entrega do material feito pelo recebimento de DOF no sistema. Porém, em alguns casos ocorrem outros impedimentos como perda de DOF, final da validade, etc.; dessa forma somente o gerente de unidade é que têm acesso as restrições que justificam o bloqueio do sistema do usuári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o o material emitido em DOF tenha sido enviado de maneira errada (troca por outra espécie de madeira) e que o comprador não aceitou, o empreendedor deverá pedir o </w:t>
      </w:r>
      <w:r>
        <w:rPr>
          <w:rFonts w:cs="Times New Roman" w:ascii="Times New Roman" w:hAnsi="Times New Roman"/>
          <w:b/>
          <w:sz w:val="28"/>
          <w:szCs w:val="28"/>
        </w:rPr>
        <w:t>estorno de DOF</w:t>
      </w:r>
      <w:r>
        <w:rPr>
          <w:rFonts w:cs="Times New Roman" w:ascii="Times New Roman" w:hAnsi="Times New Roman"/>
          <w:sz w:val="28"/>
          <w:szCs w:val="28"/>
        </w:rPr>
        <w:t>, com isso o gerente estará devolvendo pelo sistema todos os créditos debitados em DOF ao Pátio de onde foi emiti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firstLine="360"/>
        <w:rPr/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ÇÃO COMPROBATÓRIA DA QUALIDADE DE REPRESENTAÇÃO LEG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NOTA FISC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A FLORESTAL OU DOF (DOCUMENTO DE ORIGEM FLORESTAL)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>Av. Major Cícero de Góes Monteiro, 2197 – Mutange – CEP 57.017-320 – Maceió/Al.</w:t>
    </w:r>
  </w:p>
  <w:p>
    <w:pPr>
      <w:pStyle w:val="Footer"/>
      <w:jc w:val="center"/>
      <w:rPr/>
    </w:pPr>
    <w:r>
      <w:rPr>
        <w:rFonts w:cs="Arial" w:ascii="Arial" w:hAnsi="Arial"/>
      </w:rPr>
      <w:t>Site: http://www.ima.al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9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19:00Z</dcterms:modified>
  <cp:revision>2</cp:revision>
  <dc:subject/>
  <dc:title/>
</cp:coreProperties>
</file>