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Vinculação de Responsáveis Operacionai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a 24 de Setembro de 2014, foi assinado um ofício circular Nº 02001.010662/2014-17 GABIN/PRESI/IBAMA instituído as Medidas de Aprimoramento do Sistema para uma futura implantação. Na nota técnica 02001.000403/2015-69 COMOM/IBAMA determina o inicio das medidas de aprimoramento. Determinando a Vinculação de Responsáveis Operacionais em empreendimentos. Este aprimoramento tornará possível a delegação de acesso ao profissional autorizado, de modo seguro e perfeitamente auditável, facilitando em muito a operação de empreendimentos de diversas naturezas.</w:t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 COMPROBATÓRIA DA QUALIDADE DE REPRESENTAÇÃO LEG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RLV ( CERTIFICADO DE REGISTRO E LICENCIAMENTO DE VEÍCULO)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-433070</wp:posOffset>
          </wp:positionV>
          <wp:extent cx="7524750" cy="1143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39:00Z</dcterms:modified>
  <cp:revision>2</cp:revision>
  <dc:subject/>
  <dc:title/>
</cp:coreProperties>
</file>