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Liberação de Veículo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ia 26 de Dezembro de 2013, foi instituído a Instrução Normativa Nº 21, onde no Art. 13; § 2° Os veículos a serem utilizados no transporte de produto florestal devem ser previamente cadastrados no Sistema DOF, a partir do CTF do respectivo proprietário. § 3º Se constatada irregularidade no uso do veículo, o órgão ambiental poderá desabilitá-lo para futuras emissões de DOF. § 4º Em caso de perda total ou indisponibilidade permanente do veículo para o transporte de produtos florestais, o proprietário deverá requerer ao órgão ambiental competente a baixa definitiva do veícul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firstLine="360"/>
        <w:rPr/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ÇÃO COMPROBATÓRIA DA QUALIDADE DE REPRESENTAÇÃO LEG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CRLV ( CERTIFICADO DE REGISTRO E LICENCIAMENTO DE VEÍCULO)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575</wp:posOffset>
          </wp:positionH>
          <wp:positionV relativeFrom="paragraph">
            <wp:posOffset>-433070</wp:posOffset>
          </wp:positionV>
          <wp:extent cx="7524750" cy="1143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36:00Z</dcterms:modified>
  <cp:revision>2</cp:revision>
  <dc:subject/>
  <dc:title/>
</cp:coreProperties>
</file>