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cedimentos para Homologação de Pátio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o usuário precisa ter um pátio virtual para que possa movimentar madeira, e com isso ele precisa cadastrar o pátio no sistema e pedir junto ao órgão ambiental a homologação do pátio e apresentar documentos exigidos pelo órgão e que são indispensáveis para comprovação dos dados cadastrados.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Os pátios não informados na declaração inicial do DOF deverão ser criados pelos usuários e homologados pelo IMA em que o pátio está sob jurisdição para que possam ser utilizados pelos mesmos. Somente os pátios que realmente pertençam à pessoa física ou jurídica que as criou devem ser homologados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Heading"/>
        <w:spacing w:lineRule="auto" w:line="276"/>
        <w:ind w:firstLine="708"/>
        <w:jc w:val="both"/>
        <w:rPr>
          <w:rStyle w:val="Appleconvertedspace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cumentos Necessários: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PADRÃO DOF (ANEXO)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REGULARIDADE DO CADASTRO TÉCNICO FEDERAL – CTF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ÃO DE CNPJ OU CPF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ARÁ DA PREFEITURA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ÇÃO COMPROBATÓRIA DA QUALIDADE DE REPRESENTAÇÃO LEGAL.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SOCIAL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ÇÃO, COM RECONHECIMENTO DE FIRMA. ACOMPANHADA DE CPF E IDENTIDADE, SE COUBE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ÓPIA DE LICENÇA AMBIENTAL DA ATIVIDADE. 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a Lei Federal nº 12.651, de 25 de Maio de 2012, no que dispõe o Artigo 35 e 36 que prevêem que o “controle da origem da madeira, do carvão e dos outros produtos ou subprodutos florestais incluíra sistema nacional que integre os dados dos diferentes entes federativos, coordenado, fiscalizado e regulamentado pelo órgão federal competente do Sisnama”, e que “o transporte, por qualquer meio, e o armazenamento de madeira, lenha, carvão e outros produtos e subprodutos florestais de espécies nativas, para fins comerciais ou industriais, requerem de licença do órgão competente do Sisnama”. Conforme Instrução Normativa Nº 21 de Dezembro de 2014, no qual dispõe o artigo 31 onde prevê que “O Documento de Origem Florestal – DOF, instituído pela portaria MMA Nº 253, de 18 de agosto de 2006, constitui licença eletrônica obrigatória para o transporte, beneficiamento, comércio, consumo e armazenamento de produtos florestais de origem nativa, inclusive o carvão vegetal nativo, contendo informações sobre a procedência desses produtos, nos termos do art. 36 da Lei Nº 12.651, de 2012”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6"/>
        <w:gridCol w:w="667"/>
        <w:gridCol w:w="676"/>
        <w:gridCol w:w="562"/>
        <w:gridCol w:w="185"/>
        <w:gridCol w:w="917"/>
        <w:gridCol w:w="3051"/>
      </w:tblGrid>
      <w:tr>
        <w:trPr>
          <w:trHeight w:val="357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DE SOLICITAÇÃO </w:t>
            </w:r>
          </w:p>
        </w:tc>
      </w:tr>
      <w:tr>
        <w:trPr>
          <w:trHeight w:val="1560" w:hRule="atLeast"/>
        </w:trPr>
        <w:tc>
          <w:tcPr>
            <w:tcW w:w="548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AUTE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esbloquei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ntrega Forçada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storno de DOF</w:t>
            </w:r>
          </w:p>
        </w:tc>
        <w:tc>
          <w:tcPr>
            <w:tcW w:w="4715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Suspensão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Liberação do Veícul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OF Especi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Ajuste Administrativo do Pátio</w:t>
            </w:r>
          </w:p>
        </w:tc>
      </w:tr>
      <w:tr>
        <w:trPr>
          <w:trHeight w:val="4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RIETÁRIO / EMPREENDEDOR (REQUERENTE)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 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 __________________________________________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 ___________________</w:t>
            </w:r>
          </w:p>
        </w:tc>
      </w:tr>
      <w:tr>
        <w:trPr>
          <w:trHeight w:val="284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__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    )_________________</w:t>
            </w:r>
          </w:p>
        </w:tc>
      </w:tr>
      <w:tr>
        <w:trPr>
          <w:trHeight w:val="284" w:hRule="atLeast"/>
        </w:trPr>
        <w:tc>
          <w:tcPr>
            <w:tcW w:w="60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 __________________________________________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. Estadual: _______________________</w:t>
            </w:r>
          </w:p>
        </w:tc>
      </w:tr>
      <w:tr>
        <w:trPr>
          <w:trHeight w:val="284" w:hRule="atLeast"/>
        </w:trPr>
        <w:tc>
          <w:tcPr>
            <w:tcW w:w="6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para Contato: _______________________________________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</w:t>
            </w:r>
          </w:p>
        </w:tc>
      </w:tr>
      <w:tr>
        <w:trPr>
          <w:trHeight w:val="536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DADOS DA SOLICITAÇÃO </w:t>
            </w:r>
          </w:p>
        </w:tc>
      </w:tr>
      <w:tr>
        <w:trPr>
          <w:trHeight w:val="251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átio: 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Endereço do Pátio: 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</w:t>
            </w:r>
          </w:p>
        </w:tc>
        <w:tc>
          <w:tcPr>
            <w:tcW w:w="60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DOF: (se couber)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a Solicitação: 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acima pede deferimen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ceió,      de                 de  201_.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</w:rPr>
    </w:pPr>
    <w:r>
      <w:rPr>
        <w:rFonts w:cs="Arial" w:ascii="Arial" w:hAnsi="Arial"/>
      </w:rPr>
      <w:t>Av. Major Cícero de Góes Monteiro, 2197 – Mutange – CEP 57.017-320 – Maceió/Al.</w:t>
    </w:r>
  </w:p>
  <w:p>
    <w:pPr>
      <w:pStyle w:val="Footer"/>
      <w:jc w:val="center"/>
      <w:rPr/>
    </w:pPr>
    <w:r>
      <w:rPr>
        <w:rFonts w:cs="Arial" w:ascii="Arial" w:hAnsi="Arial"/>
      </w:rPr>
      <w:t>Site: http://www.ima.al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7765"/>
    </w:tblGrid>
    <w:tr>
      <w:trPr>
        <w:trHeight w:val="1130" w:hRule="atLeast"/>
      </w:trPr>
      <w:tc>
        <w:tcPr>
          <w:tcW w:w="2182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247775" cy="904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410" t="5649" r="8327" b="5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INSTITUTO DE MEIO AMBIENTE DE ALAGOAS – IMA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Av. Major Cícero de Góes Monteiro, 2197 – Mutange – CEP 57.017-320 – Maceió/Al.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Fone: (82) 3315-1738 / Fax: (82) 3315-1732 / Canal Verde: 3315-1768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Site: http://www.ima.al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</w:rPr>
  </w:style>
  <w:style w:type="character" w:styleId="RodapChar">
    <w:name w:val="Rodapé Char"/>
    <w:qFormat/>
    <w:rPr>
      <w:rFonts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6:00Z</dcterms:created>
  <dc:creator>leonardo vieira</dc:creator>
  <dc:description/>
  <dc:language>en-US</dc:language>
  <cp:lastModifiedBy>joao.rodrigues</cp:lastModifiedBy>
  <cp:lastPrinted>2015-08-06T16:40:00Z</cp:lastPrinted>
  <dcterms:modified xsi:type="dcterms:W3CDTF">2016-05-16T12:06:00Z</dcterms:modified>
  <cp:revision>2</cp:revision>
  <dc:subject/>
  <dc:title/>
</cp:coreProperties>
</file>