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cedimentos para Entrega Forçada de DOF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gumas vezes por motivos diversos os usuários procuram o IMA, pois existem restrições em seu acesso. Isso acontece porque como o sistema DOF é um sistema eletrônico de controle e fiscalização todas as operações tem que está em dias, ou seja, os documentos têm seus prazos de validade definido, sendo o usuário obrigado a informar o mais rápido possível a entrega do material feito pelo recebimento de DOF no sistema. Porém, em alguns casos ocorrem outros impedimentos como perda de DOF, final da validade, etc.; dessa forma somente o gerente de unidade é que têm acesso as restrições que justificam o bloqueio do sistema do usuário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Essa opção será utilizada para aqueles casos em que, por algum motivo, o destinatário não consegue ler o código de barras do DOF, perder a data de validade de recebimento ou o mesmo foi extraviado. O saldo de DOF será automaticamente creditado para o destino e o DOF deixa de ter validade. Por isso, a entrega seja realizada pelo IMA somente a partir de solicitação e justificativa expressa do interessad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Heading"/>
        <w:spacing w:lineRule="auto" w:line="276"/>
        <w:ind w:firstLine="360"/>
        <w:rPr/>
      </w:pPr>
      <w:r>
        <w:rPr>
          <w:b w:val="false"/>
          <w:sz w:val="28"/>
          <w:szCs w:val="28"/>
        </w:rPr>
        <w:t>Documentos Necessários: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PADRÃO DOF (ANEXO)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REGULARIDADE DO CADASTRO TÉCNICO FEDERAL – CTF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ÃO DE CNPJ OU CPF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VARÁ DA PREFEITUR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ÇÃO COMPROBATÓRIA DA QUALIDADE DE REPRESENTAÇÃO LEGAL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SOCIAL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ÇÃO, COM RECONHECIMENTO DE FIRMA. ACOMPANHADA DE CPF E IDENTIDADE, SE COUBER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A NOTA FISCAL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A FLORESTAL OU DOF (DOCUMENTO DE ORIGEM FLORESTAL).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e a Lei Federal nº 12.651, de 25 de Maio de 2012, no que dispõe o Artigo 35 e 36 que prevêem que o “controle da origem da madeira, do carvão e dos outros produtos ou subprodutos florestais incluíra sistema nacional que integre os dados dos diferentes entes federativos, coordenado, fiscalizado e regulamentado pelo órgão federal competente do Sisnama”, e que “o transporte, por qualquer meio, e o armazenamento de madeira, lenha, carvão e outros produtos e subprodutos florestais de espécies nativas, para fins comerciais ou industriais, requerem de licença do órgão competente do Sisnama”. Conforme Instrução Normativa Nº 21 de Dezembro de 2014, no qual dispõe o artigo 31 onde prevê que “O Documento de Origem Florestal – DOF, instituído pela portaria MMA Nº 253, de 18 de agosto de 2006, constitui licença eletrônica obrigatória para o transporte, beneficiamento, comércio, consumo e armazenamento de produtos florestais de origem nativa, inclusive o carvão vegetal nativo, contendo informações sobre a procedência desses produtos, nos termos do art. 36 da Lei Nº 12.651, de 2012”.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46"/>
        <w:gridCol w:w="667"/>
        <w:gridCol w:w="676"/>
        <w:gridCol w:w="562"/>
        <w:gridCol w:w="185"/>
        <w:gridCol w:w="917"/>
        <w:gridCol w:w="3051"/>
      </w:tblGrid>
      <w:tr>
        <w:trPr>
          <w:trHeight w:val="357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PO DE SOLICITAÇÃO </w:t>
            </w:r>
          </w:p>
        </w:tc>
      </w:tr>
      <w:tr>
        <w:trPr>
          <w:trHeight w:val="1560" w:hRule="atLeast"/>
        </w:trPr>
        <w:tc>
          <w:tcPr>
            <w:tcW w:w="5489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Homologação de Pát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Homologação de AUTEX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Desbloqueio de Pát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Entrega Forçada de DO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Estorno de DOF</w:t>
            </w:r>
          </w:p>
        </w:tc>
        <w:tc>
          <w:tcPr>
            <w:tcW w:w="4715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Suspensão de DO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Liberação do Veícul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DOF Especi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Ajuste Administrativo do Pátio</w:t>
            </w:r>
          </w:p>
        </w:tc>
      </w:tr>
      <w:tr>
        <w:trPr>
          <w:trHeight w:val="497" w:hRule="atLeast"/>
        </w:trPr>
        <w:tc>
          <w:tcPr>
            <w:tcW w:w="10204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20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PRIETÁRIO / EMPREENDEDOR (REQUERENTE)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/Razão Social: 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 _______________________________________________________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 ___________________</w:t>
            </w:r>
          </w:p>
        </w:tc>
      </w:tr>
      <w:tr>
        <w:trPr>
          <w:trHeight w:val="284" w:hRule="atLeast"/>
        </w:trPr>
        <w:tc>
          <w:tcPr>
            <w:tcW w:w="4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/UF: __________________________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_____________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 (    )_________________</w:t>
            </w:r>
          </w:p>
        </w:tc>
      </w:tr>
      <w:tr>
        <w:trPr>
          <w:trHeight w:val="284" w:hRule="atLeast"/>
        </w:trPr>
        <w:tc>
          <w:tcPr>
            <w:tcW w:w="60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/CPF: __________________________________________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. Estadual: _______________________</w:t>
            </w:r>
          </w:p>
        </w:tc>
      </w:tr>
      <w:tr>
        <w:trPr>
          <w:trHeight w:val="284" w:hRule="atLeast"/>
        </w:trPr>
        <w:tc>
          <w:tcPr>
            <w:tcW w:w="62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para Contato: _______________________________________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_________________</w:t>
            </w:r>
          </w:p>
        </w:tc>
      </w:tr>
      <w:tr>
        <w:trPr>
          <w:trHeight w:val="536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 xml:space="preserve">DADOS DA SOLICITAÇÃO </w:t>
            </w:r>
          </w:p>
        </w:tc>
      </w:tr>
      <w:tr>
        <w:trPr>
          <w:trHeight w:val="251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átio: 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Endereço do Pátio: 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1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/UF: ________________________</w:t>
            </w:r>
          </w:p>
        </w:tc>
        <w:tc>
          <w:tcPr>
            <w:tcW w:w="605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o DOF: (se couber)_______________________________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 da Solicitação: 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termos acima pede deferimen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ceió,      de                 de  201_.</w:t>
      </w:r>
      <w:r>
        <w:rPr>
          <w:rFonts w:cs="Times New Roman" w:ascii="Times New Roman" w:hAnsi="Times New Roman"/>
          <w:u w:val="single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8575</wp:posOffset>
          </wp:positionH>
          <wp:positionV relativeFrom="paragraph">
            <wp:posOffset>-433070</wp:posOffset>
          </wp:positionV>
          <wp:extent cx="7524750" cy="1143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2"/>
      <w:gridCol w:w="7765"/>
    </w:tblGrid>
    <w:tr>
      <w:trPr>
        <w:trHeight w:val="1130" w:hRule="atLeast"/>
      </w:trPr>
      <w:tc>
        <w:tcPr>
          <w:tcW w:w="2182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 w:eastAsia="en-US"/>
            </w:rPr>
            <w:drawing>
              <wp:inline distT="0" distB="0" distL="0" distR="0">
                <wp:extent cx="1247775" cy="9042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410" t="5649" r="8327" b="56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5" w:type="dxa"/>
          <w:tcBorders/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sz w:val="24"/>
              <w:szCs w:val="24"/>
              <w:lang w:val="pt-BR"/>
            </w:rPr>
            <w:t>INSTITUTO DE MEIO AMBIENTE DE ALAGOAS – IMA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Av. Major Cícero de Góes Monteiro, 2197 – Mutange – CEP 57.017-320 – Maceió/Al.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Fone: (82) 3315-1738 / Fax: (82) 3315-1732 / Canal Verde: 3315-1768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Site: http://www.ima.al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 w:cs="Times New Roman"/>
    </w:rPr>
  </w:style>
  <w:style w:type="character" w:styleId="RodapChar">
    <w:name w:val="Rodapé Char"/>
    <w:qFormat/>
    <w:rPr>
      <w:rFonts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4">
    <w:name w:val="A4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7:00Z</dcterms:created>
  <dc:creator>leonardo vieira</dc:creator>
  <dc:description/>
  <dc:language>en-US</dc:language>
  <cp:lastModifiedBy>joao.rodrigues</cp:lastModifiedBy>
  <cp:lastPrinted>2015-08-06T16:40:00Z</cp:lastPrinted>
  <dcterms:modified xsi:type="dcterms:W3CDTF">2016-05-16T12:27:00Z</dcterms:modified>
  <cp:revision>2</cp:revision>
  <dc:subject/>
  <dc:title/>
</cp:coreProperties>
</file>