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</w:rPr>
        <w:t xml:space="preserve">Procedimentos para </w:t>
      </w:r>
      <w:r>
        <w:rPr>
          <w:b w:val="false"/>
          <w:sz w:val="28"/>
          <w:szCs w:val="28"/>
          <w:lang w:val="pt-BR"/>
        </w:rPr>
        <w:t>DOF Especial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A Autorização Especial foi concebida para instrumentalizar movimentações de estoques de produtos florestais que se encontram em condições não relacionadas aos processos autorizativos mais comuns, para os quais a legislação dedica melhores definições de procedimentos. Nesse contexto foram previstas as seguintes situ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Doação ou Cessão de Pos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Leil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Aproveitamento de madeira derrubada por fenômeno da natureza (enxurradas, vendavais, marés etc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Uso pela Administração Pública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•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>Destrui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Nas hipóteses de estoque de produto florestal objeto de Autorização Especial, conforme previsto no parágrafo único do art. 17 da Instrução Normativa IBAMA Nº 21/2014, o documento hábil para acompanhamento do transporte será o DOF Especial, que seguirá o modelo contido no Anexo I desta Instrução Normativa e que será emitido a partir da respectiva Autorização Especial.</w:t>
      </w:r>
      <w:r>
        <w:rPr>
          <w:rStyle w:val="Appleconvertedspace"/>
          <w:b/>
          <w:color w:val="000000"/>
          <w:sz w:val="32"/>
          <w:szCs w:val="28"/>
          <w:shd w:fill="FFFFFF" w:val="clear"/>
        </w:rPr>
        <w:t> </w:t>
      </w:r>
    </w:p>
    <w:p>
      <w:pPr>
        <w:pStyle w:val="Heading"/>
        <w:spacing w:lineRule="auto" w:line="276"/>
        <w:ind w:firstLine="708"/>
        <w:jc w:val="both"/>
        <w:rPr>
          <w:rStyle w:val="Appleconvertedspace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cumentos Necessários: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PADRÃO DOF (ANEXO)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REGULARIDADE DO CADASTRO TÉCNICO FEDERAL – CTF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CNPJ OU CPF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ARÁ DA PREFEITURA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SOCIAL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S DE INDENTIFICAÇÃO PESSOAL DO EMPREENDEDOR – </w:t>
      </w:r>
      <w:r>
        <w:rPr>
          <w:rFonts w:cs="Times New Roman" w:ascii="Times New Roman" w:hAnsi="Times New Roman"/>
          <w:color w:val="FF0000"/>
          <w:sz w:val="24"/>
          <w:szCs w:val="24"/>
        </w:rPr>
        <w:t>CPF, RG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CURAÇÃO, COM RECONHECIMENTO DE FIRMA, SE COUBER. ACOMPANHADA DE CPF E IDENTIDADE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TAMENTO DAS ÁRVORES A SEREM TRANSPORTADAS.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a Lei Federal nº 12.651, de 25 de Maio de 2012, no que dispõe o Artigo 35 e 36 que prevêem que o “controle da origem da madeira, do carvão e dos outros produtos ou subprodutos florestais incluíra sistema nacional que integre os dados dos diferentes entes federativos, coordenado, fiscalizado e regulamentado pelo órgão federal competente do Sisnama”, e que “o transporte, por qualquer meio, e o armazenamento de madeira, lenha, carvão e outros produtos e subprodutos florestais de espécies nativas, para fins comerciais ou industriais, requerem de licença do órgão competente do Sisnama”. Conforme Instrução Normativa Nº 21 de Dezembro de 2014, no qual dispõe o artigo 31 onde prevê que “O Documento de Origem Florestal – DOF, instituído pela portaria MMA Nº 253, de 18 de agosto de 2006, constitui licença eletrônica obrigatória para o transporte, beneficiamento, comércio, consumo e armazenamento de produtos florestais de origem nativa, inclusive o carvão vegetal nativo, contendo informações sobre a procedência desses produtos, nos termos do art. 36 da Lei Nº 12.651, de 2012”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6"/>
        <w:gridCol w:w="667"/>
        <w:gridCol w:w="676"/>
        <w:gridCol w:w="562"/>
        <w:gridCol w:w="185"/>
        <w:gridCol w:w="917"/>
        <w:gridCol w:w="3051"/>
      </w:tblGrid>
      <w:tr>
        <w:trPr>
          <w:trHeight w:val="357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DE SOLICITAÇÃO </w:t>
            </w:r>
          </w:p>
        </w:tc>
      </w:tr>
      <w:tr>
        <w:trPr>
          <w:trHeight w:val="1560" w:hRule="atLeast"/>
        </w:trPr>
        <w:tc>
          <w:tcPr>
            <w:tcW w:w="5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AUTE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esbloquei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ntrega Forçada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storno de DOF</w:t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Suspensão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Liberação do Veícu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OF Espec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juste Administrativo do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RIETÁRIO / EMPREENDEDOR (REQUERENTE)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__________________________________________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 ___________________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    )_________________</w:t>
            </w:r>
          </w:p>
        </w:tc>
      </w:tr>
      <w:tr>
        <w:trPr>
          <w:trHeight w:val="284" w:hRule="atLeast"/>
        </w:trPr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 __________________________________________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Estadual: _______________________</w:t>
            </w:r>
          </w:p>
        </w:tc>
      </w:tr>
      <w:tr>
        <w:trPr>
          <w:trHeight w:val="284" w:hRule="atLeast"/>
        </w:trPr>
        <w:tc>
          <w:tcPr>
            <w:tcW w:w="6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para Contato: _______________________________________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</w:t>
            </w:r>
          </w:p>
        </w:tc>
      </w:tr>
      <w:tr>
        <w:trPr>
          <w:trHeight w:val="536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ADOS DA SOLICITAÇÃO 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átio: 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ndereço do Pátio: 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</w:t>
            </w:r>
          </w:p>
        </w:tc>
        <w:tc>
          <w:tcPr>
            <w:tcW w:w="60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DOF: (se couber)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a Solicitação: 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acima pede deferime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ceió,      de                 de  201_.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</w:rPr>
    </w:pPr>
    <w:r>
      <w:rPr>
        <w:rFonts w:cs="Arial" w:ascii="Arial" w:hAnsi="Arial"/>
      </w:rPr>
      <w:t>Av. Major Cícero de Góes Monteiro, 2197 – Mutange – CEP 57.017-320 – Maceió/Al.</w:t>
    </w:r>
  </w:p>
  <w:p>
    <w:pPr>
      <w:pStyle w:val="Footer"/>
      <w:jc w:val="center"/>
      <w:rPr/>
    </w:pPr>
    <w:r>
      <w:rPr>
        <w:rFonts w:cs="Arial" w:ascii="Arial" w:hAnsi="Arial"/>
      </w:rPr>
      <w:t>Site: http://www.ima.al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765"/>
    </w:tblGrid>
    <w:tr>
      <w:trPr>
        <w:trHeight w:val="1130" w:hRule="atLeast"/>
      </w:trPr>
      <w:tc>
        <w:tcPr>
          <w:tcW w:w="218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47775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10" t="5649" r="8327" b="5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INSTITUTO DE MEIO AMBIENTE DE ALAGOAS – IMA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Av. Major Cícero de Góes Monteiro, 2197 – Mutange – CEP 57.017-320 – Maceió/Al.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Fone: (82) 3315-1738 / Fax: (82) 3315-1732 / Canal Verde: 3315-1768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ite: http://www.ima.al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1:00Z</dcterms:created>
  <dc:creator>leonardo vieira</dc:creator>
  <dc:description/>
  <cp:keywords/>
  <dc:language>en-US</dc:language>
  <cp:lastModifiedBy>João Rodriguês</cp:lastModifiedBy>
  <cp:lastPrinted>2018-01-15T11:14:00Z</cp:lastPrinted>
  <dcterms:modified xsi:type="dcterms:W3CDTF">2018-01-15T13:21:00Z</dcterms:modified>
  <cp:revision>2</cp:revision>
  <dc:subject/>
  <dc:title/>
</cp:coreProperties>
</file>