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O DE TRANSFERÊNCIA</w:t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_, residente e domiciliado à______________________________________________________________no Município d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>__________________________________, Estado de 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PF nº_____________________________, RG nº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nsfiro o pássaro da espécie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vulgar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el _____________________________sexo_________nascimento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quirido através da nota fiscal nº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 anexo , para o Sr (a )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miciliado a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Município de_____________________Estado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rtador do CPF nº_____________________________ e RG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Nota Fiscal nº 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juntos e combinados, faz-se importante e necessário que as partes assinem o presente documento. </w:t>
      </w:r>
    </w:p>
    <w:p>
      <w:pPr>
        <w:pStyle w:val="Normal"/>
        <w:spacing w:before="120" w:after="120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, _______de ___________________de ___________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>(cidade)</w:t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proprietário/representante legal</w:t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before="120" w:after="120"/>
        <w:ind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adquirente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*Obs: Reconhecer firma de ambas as partes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5:00Z</dcterms:created>
  <dc:creator>GEFAU</dc:creator>
  <dc:description/>
  <cp:keywords/>
  <dc:language>en-US</dc:language>
  <cp:lastModifiedBy>gabriela.gama</cp:lastModifiedBy>
  <cp:lastPrinted>2017-06-09T10:58:00Z</cp:lastPrinted>
  <dcterms:modified xsi:type="dcterms:W3CDTF">2018-01-19T13:15:00Z</dcterms:modified>
  <cp:revision>22</cp:revision>
  <dc:subject/>
  <dc:title/>
</cp:coreProperties>
</file>